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к постановлению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администрации ЗАТО Шиханы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«</w:t>
      </w:r>
      <w:r>
        <w:rPr>
          <w:b w:val="false"/>
          <w:sz w:val="20"/>
          <w:szCs w:val="20"/>
          <w:u w:val="single"/>
        </w:rPr>
        <w:t>_____</w:t>
      </w:r>
      <w:r>
        <w:rPr>
          <w:b w:val="false"/>
          <w:sz w:val="20"/>
          <w:szCs w:val="20"/>
        </w:rPr>
        <w:t>» ____________ 2014 года №______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8"/>
          <w:szCs w:val="28"/>
        </w:rPr>
        <w:t>о сопровождении инвестиционных проектов, реализуемых на территории городского округа ЗАТО Шиханы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 Настоящее Положение разработано в целях внедрения  Стандарта деятельности органов местного самоуправления  по обеспечению благоприятного инвестиционного климата, а так же в соответствии с  </w:t>
      </w:r>
      <w:r>
        <w:rPr>
          <w:sz w:val="28"/>
          <w:szCs w:val="28"/>
        </w:rPr>
        <w:t>Федеральным законом  «Об общих   принципах   организации   местного   самоуправления  в   Российской Федерации»,   Федеральным законом   «Об инвестиционной деятельности в Российской Федерации, осуществляемой в форме капитальных вложений», Законом Саратовской области «О режиме наибольшего благоприятствования для инвесторов в Саратовской област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Настоящее Положение регулирует отношения, возникающие в ходе подготовки и реализации инвестиционных проектов на территории городского округа ЗАТО Шиха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  Функции по сопровождению инвестиционных проектов, реализуемых на территории ЗАТО Шиханы, осуществляются Уполномоченным органом, определенным постановлением администрации ЗАТО Шиханы (далее – Уполномоченный орган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 xml:space="preserve">4. Настоящее Положение устанавливает последовательность действий Уполномоченного органа в пределах своей компетенции по сопровождению инвестиционных проектов, реализуемых  на территории </w:t>
      </w:r>
      <w:r>
        <w:rPr>
          <w:sz w:val="26"/>
          <w:szCs w:val="26"/>
        </w:rPr>
        <w:t>ЗАТО Шиха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 Для целей настоящего Положения используются термины и понятия в соответствии с действующим законодательством, а также следующие определе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лощадка – недвижимое имущество, потенциально являющееся местом реализации инвестиционного проек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провождение инвестиционного проекта – комплекс мероприятий по консультационной, информационной, организационной поддержке инвестиционных проектов, реализуемых и (или) планируемых к реализации на территории ЗАТО Шиханы, осуществляемых Уполномоченным органом на протяжении всего срока реализации инвестиционного проек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Сопровождение инвестиционных проектов, реализуемых и (или) планируемых к реализации на территории ЗАТО Шиханы, осуществляется в соответствии с законодательством, при условии обеспечения равных прав всем действующим субъектам, не ограничивая конкуренцию и не предоставляя преимуществ в предпринимательской деятельности, в форме оказания консультативной, информационной и организационной поддержки Уполномоченным органом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)  своевременное получение инициатором инвестиционного проекта и (или) инвестором необходимых согласований и разрешений в органах местного самоуправления в соответствии с их компетенци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  поддержку в пределах компетенции ходатайств и обращений инициатора инвестиционного проекта и (или) инвестора в органы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)  содействие в организации переговоров, встреч, совещаний, консультаций, направленных на решение вопросов, возникающих в процессе реализации инвестиционного про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)  своевременное информирование инициаторов инвестиционных проектов и (или) инвесторов о новых формах государственной поддержки инвестиционной деятельности, предоставляемых на территории ЗАТО Шиханы в соответствии с нормативными правовыми актами Российской Федерации и Саратовской области, о возможных способах повышения квалификации и программах переподготовки кадров для реализации инвестиционного проекта, а так же о планируемых международных, общероссийских и региональных выставках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своевременное рассмотрение инвестиционных проектов, реализуемых (планируемых к реализации) на территории ЗАТО Шиханы, на </w:t>
        <w:tab/>
        <w:t>заседании Совета по инвестициям при главе администрации ЗАТО Шиханы.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опровождение инвестиционных проектов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Основанием для начала сопровождения инвестиционного проекта является проведение первичных переговоров между инициатором инвестиционного проекта и (или) инвестором и администрацией ЗАТО Шиханы и предоставление заявки инициатора инвестиционного проекта (инвестора) в администрацию ЗАТО Шиханы, поданной по форме согласно Приложению №1 к настоящему Положе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и поступлении заявки, Уполномоченный орган осуществляет ее рассмотрение в течение 5 рабочих дней. В случае не полного заполнения заявки, она возвращается заявителю на доработку с указанием конкретных причин возвра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Доработанная заявка возвращается заявителем в Уполномоченный орган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8. Уполномоченный орган в течение 10 рабочих дней со дня получения заявки осуществляет подготовку информации  о возможных мерах государственной поддержки, о перечне документов, необходимых для ее получения, и обеспечивает направление соответствующей информации заявител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9. Уполномоченный орган в течение 14 рабочих дней со дня поступления заявки, осуществляет подбор площадки (карточка свободной производственной площадки заполняется по форме согласно Приложению №2 к настоящему Положению), отвечающей требованиям заявителя, в случае, если такая необходимость предусмотрена заявкой, и направляет письменную информацию о наличии или отсутствии площадки заявите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0. После получения предложений по площадкам для размещения инвестиционного проекта заявитель совместно с представителем Уполномоченного органа определяют дату и время осмотра предлагаемых площадок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1.  В случае отсутствия площадки, отвечающей требованиям заявителя, Уполномоченный орган осуществляет мероприятия по подбору площадки в течение срока, письменно согласованного с заявителе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12. Уполномоченный орган по инициативе заявителя в пределах своей компетенции осуществляет подготовку письменных обращений в адрес федеральных органов государственной власти, органов государственной власти субъектов Российской Федерации,  по вопросам реализации инвестиционного проекта на территории ЗАТО Шиханы и направляет их по принадлежности.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3. Уполномоченный орган по согласованию с заявителем в течение 10 рабочих дней со дня получения заявки, поданной в соответствии с п.7 настоящего Положения, размещает на официальном сайте администрации ЗАТО Шиханы  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www.zatoshihany.ru</w:t>
        </w:r>
      </w:hyperlink>
      <w:r>
        <w:rPr>
          <w:sz w:val="28"/>
          <w:szCs w:val="28"/>
        </w:rPr>
        <w:t>)</w:t>
      </w:r>
      <w:r>
        <w:rPr>
          <w:sz w:val="26"/>
          <w:szCs w:val="26"/>
        </w:rPr>
        <w:t xml:space="preserve"> в разделе «Инвестиционная привлекательность» информацию об инвестиционном проекте, реализуемом и (или) планируемом к реализации на территории ЗАТО Шихан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4.  При возникновении проблемных вопросов, решение которых не входит в компетенцию Уполномоченного органа, на любой стадии реализации инвестиционного проекта, Уполномоченный орган инициирует проведение заседания Совета по инвестициям при главе администрации ЗАТО Шиханы с участием заявителя для обсуждения и выработки вариантов решения возникших проблемных вопросов.</w:t>
      </w:r>
    </w:p>
    <w:p>
      <w:pPr>
        <w:pStyle w:val="Normal"/>
        <w:autoSpaceDE w:val="false"/>
        <w:ind w:firstLine="993"/>
        <w:jc w:val="both"/>
        <w:rPr/>
      </w:pPr>
      <w:r>
        <w:rPr>
          <w:sz w:val="26"/>
          <w:szCs w:val="26"/>
        </w:rPr>
        <w:t>15. Уполномоченный орган осуществляет мониторинг инвестиционных проектов, реализуемых и (или) планируемых к реализации на территории ЗАТО Шиханы, формирует и ведет реестр инвестиционных проектов, реализуемых и (или) планируемых к реализации на территории ЗАТО Шиханы, сопровождение которых осуществляется в порядке, установленном настоящим Положением.</w:t>
      </w:r>
    </w:p>
    <w:p>
      <w:pPr>
        <w:pStyle w:val="Normal"/>
        <w:autoSpaceDE w:val="false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16. Уполномоченный орган ежеквартально не позднее двадцать пятого числа месяца, следующего за отчетным кварталом  готовит сводную информацию о ходе реализации сопровождаемых инвестиционных проектов для ее предоставления главе администрации, а так же  в уполномоченные органы государственной власти (при необходимости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ппарата                                                                      В.С. Уржаткин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autoSpaceDE w:val="false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оложению о сопровождении</w:t>
      </w:r>
    </w:p>
    <w:p>
      <w:pPr>
        <w:pStyle w:val="Normal"/>
        <w:autoSpaceDE w:val="false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инвестиционных проектов, </w:t>
      </w:r>
    </w:p>
    <w:p>
      <w:pPr>
        <w:pStyle w:val="Normal"/>
        <w:autoSpaceDE w:val="false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реализуемых на территории </w:t>
      </w:r>
    </w:p>
    <w:p>
      <w:pPr>
        <w:pStyle w:val="Normal"/>
        <w:autoSpaceDE w:val="false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>городского округа ЗАТО Шихан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bookmarkStart w:id="0" w:name="Par131"/>
      <w:bookmarkEnd w:id="0"/>
      <w:r>
        <w:rPr>
          <w:b/>
          <w:sz w:val="28"/>
          <w:szCs w:val="28"/>
        </w:rPr>
        <w:t>Заявка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ициатора инвестиционного проекта (инвестора)</w:t>
      </w:r>
    </w:p>
    <w:p>
      <w:pPr>
        <w:pStyle w:val="Normal"/>
        <w:widowControl w:val="false"/>
        <w:autoSpaceDE w:val="false"/>
        <w:spacing w:lineRule="atLeast" w:line="24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7"/>
        <w:gridCol w:w="4193"/>
        <w:gridCol w:w="1856"/>
        <w:gridCol w:w="1516"/>
        <w:gridCol w:w="1103"/>
      </w:tblGrid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240" w:before="0" w:after="200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spacing w:val="-10"/>
                <w:lang w:eastAsia="en-US"/>
              </w:rPr>
              <w:t>Полное наименование инвестиционного</w:t>
            </w:r>
            <w:r>
              <w:rPr>
                <w:lang w:eastAsia="en-US"/>
              </w:rPr>
              <w:t xml:space="preserve"> проекта 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240"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Полное наименование юридического лица/Ф.И.О. (последнее при наличии) физического лица – заявителя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Контактная информац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адрес (юр./фак.)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телефон (факс):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lang w:val="en-US" w:eastAsia="en-US"/>
              </w:rPr>
              <w:t>e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mail</w:t>
            </w:r>
            <w:r>
              <w:rPr>
                <w:lang w:eastAsia="en-US"/>
              </w:rPr>
              <w:t>: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240"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Виды экономической деятельности, предусмотренные инвестиционным проектом 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240"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Цель проекта 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240"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Основные этапы реализации </w:t>
              <w:br/>
              <w:t xml:space="preserve">инвестиционного проекта 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240"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Место реализации инвестиционного проекта (площадка)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240" w:before="0" w:after="200"/>
              <w:ind w:left="113" w:right="113" w:hanging="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lang w:eastAsia="en-US"/>
              </w:rPr>
              <w:t xml:space="preserve">Требования к площадке (заполняется </w:t>
            </w:r>
            <w:r>
              <w:rPr>
                <w:spacing w:val="-10"/>
                <w:lang w:eastAsia="en-US"/>
              </w:rPr>
              <w:t>при отсутствии площадки и необходимости</w:t>
            </w:r>
            <w:r>
              <w:rPr>
                <w:lang w:eastAsia="en-US"/>
              </w:rPr>
              <w:t xml:space="preserve"> оказания содействия в ее поиске)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Площадь участка, г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lang w:eastAsia="en-US"/>
              </w:rPr>
              <w:t>Ориентировочная площадь предполагаемой застройки, 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color w:val="FF0000"/>
                <w:vertAlign w:val="superscript"/>
                <w:lang w:eastAsia="en-US"/>
              </w:rPr>
            </w:pPr>
            <w:r>
              <w:rPr>
                <w:color w:val="FF0000"/>
                <w:vertAlign w:val="superscript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Водоснабжение (куб. м/ч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Водоотведение (куб. м/ч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Электроснабжение (МВт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lang w:eastAsia="en-US"/>
              </w:rPr>
              <w:t>Газоснабжение м</w:t>
            </w:r>
            <w:r>
              <w:rPr>
                <w:vertAlign w:val="superscript"/>
                <w:lang w:eastAsia="en-US"/>
              </w:rPr>
              <w:t>3</w:t>
            </w:r>
            <w:r>
              <w:rPr>
                <w:lang w:eastAsia="en-US"/>
              </w:rPr>
              <w:t>/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Иные требования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240" w:before="0" w:after="200"/>
              <w:ind w:left="113" w:right="113" w:hanging="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Информация о текущем статусе Заявителя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Срок деятельности, лет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Вновь созданное для целей </w:t>
              <w:br/>
              <w:t xml:space="preserve">реализации проекта </w:t>
              <w:br/>
              <w:t>предприят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240"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Объем инвестиций </w:t>
              <w:br/>
              <w:t>по инвестиционному проекту, млн руб.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в том числе освоено на момент подачи заявк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240"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Источники инвестиций </w:t>
              <w:br/>
              <w:t>по инвестиционному проекту, млн руб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заемные сред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собственные средства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бюджетные инвести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240"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Срок реализации </w:t>
              <w:br/>
              <w:t xml:space="preserve">инвестиционного проекта 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Начало реализации проекта, </w:t>
              <w:br/>
              <w:t xml:space="preserve">год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Планируемый год ввода </w:t>
              <w:br/>
              <w:t xml:space="preserve">в эксплуатацию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Планируемый год выхода </w:t>
              <w:br/>
              <w:t xml:space="preserve">на проектную мощность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240"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Срок окупаемости инвестиционного проекта 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Планируемый год окупаемости </w:t>
              <w:br/>
              <w:t xml:space="preserve">проекта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240"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Показатели экономической </w:t>
              <w:br/>
            </w:r>
            <w:r>
              <w:rPr>
                <w:spacing w:val="-6"/>
                <w:lang w:eastAsia="en-US"/>
              </w:rPr>
              <w:t>эффективности инвестиционного проекта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spacing w:val="-6"/>
                <w:lang w:eastAsia="en-US"/>
              </w:rPr>
              <w:t>Прогнозируемый годовой объем</w:t>
            </w:r>
            <w:r>
              <w:rPr>
                <w:lang w:eastAsia="en-US"/>
              </w:rPr>
              <w:t xml:space="preserve"> производства, млн. 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240"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Показатели социальной </w:t>
              <w:br/>
              <w:t xml:space="preserve">эффективности </w:t>
              <w:br/>
              <w:t xml:space="preserve">инвестиционного проекта 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Планируемое создание рабочих мест (чел.)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временных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постоянны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в том числе привлечение </w:t>
              <w:br/>
              <w:t>и использование иностранной рабочей сил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240"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Показатели бюджетной эффективности </w:t>
              <w:br/>
              <w:t xml:space="preserve">инвестиционного проекта 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lang w:eastAsia="en-US"/>
              </w:rPr>
              <w:t xml:space="preserve">Прогнозный объем платежей </w:t>
              <w:br/>
            </w:r>
            <w:r>
              <w:rPr>
                <w:spacing w:val="-6"/>
                <w:lang w:eastAsia="en-US"/>
              </w:rPr>
              <w:t>в бюджеты бюджетной системы</w:t>
            </w:r>
            <w:r>
              <w:rPr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Российской Федерации (включая</w:t>
            </w:r>
            <w:r>
              <w:rPr>
                <w:lang w:eastAsia="en-US"/>
              </w:rPr>
              <w:t xml:space="preserve"> внебюджетные фонды)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за расчетный период, равный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lang w:eastAsia="en-US"/>
              </w:rPr>
              <w:t xml:space="preserve">3 годам с начала реализации </w:t>
            </w:r>
            <w:r>
              <w:rPr>
                <w:spacing w:val="-6"/>
                <w:lang w:eastAsia="en-US"/>
              </w:rPr>
              <w:t xml:space="preserve">проекта, в том числе в местный </w:t>
            </w:r>
            <w:r>
              <w:rPr>
                <w:lang w:eastAsia="en-US"/>
              </w:rPr>
              <w:t xml:space="preserve">бюджет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240"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 xml:space="preserve">Дополнительные сведения </w:t>
              <w:br/>
              <w:t>по инвестиционному проекту</w:t>
            </w:r>
            <w:r>
              <w:rPr>
                <w:rStyle w:val="FootnoteAnchor"/>
                <w:rFonts w:eastAsia="Symbol" w:cs="Symbol" w:ascii="Symbol" w:hAnsi="Symbol"/>
                <w:vertAlign w:val="superscript"/>
                <w:lang w:eastAsia="en-US"/>
              </w:rPr>
              <w:footnoteReference w:customMarkFollows="1" w:id="2"/>
              <w:t>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/>
        <w:t>Подтверждаю, что вся информация, содержащаяся в заявке, является достоверной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/>
        <w:t>Даю согласие на обработку содержащихся в заявке персональных данных в соответствии с Федеральным законом «О персональных данных» (для заявителя – физического лица)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Дата ____________________________</w:t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2036"/>
        <w:gridCol w:w="3185"/>
      </w:tblGrid>
      <w:tr>
        <w:trPr/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олжность руководителя)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Ф.И.О.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2</w:t>
      </w:r>
    </w:p>
    <w:p>
      <w:pPr>
        <w:pStyle w:val="Normal"/>
        <w:autoSpaceDE w:val="false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оложению о сопровождении</w:t>
      </w:r>
    </w:p>
    <w:p>
      <w:pPr>
        <w:pStyle w:val="Normal"/>
        <w:autoSpaceDE w:val="false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инвестиционных проектов, </w:t>
      </w:r>
    </w:p>
    <w:p>
      <w:pPr>
        <w:pStyle w:val="Normal"/>
        <w:autoSpaceDE w:val="false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реализуемых на территории </w:t>
      </w:r>
    </w:p>
    <w:p>
      <w:pPr>
        <w:pStyle w:val="Normal"/>
        <w:autoSpaceDE w:val="false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>городского округа ЗАТО Шиханы</w:t>
      </w:r>
    </w:p>
    <w:p>
      <w:pPr>
        <w:pStyle w:val="Normal"/>
        <w:autoSpaceDE w:val="false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1003"/>
      </w:tblGrid>
      <w:tr>
        <w:trPr/>
        <w:tc>
          <w:tcPr>
            <w:tcW w:w="535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Карточка свободной производственной площадки и оборудования, территории для застройки № ___ 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7269"/>
      </w:tblGrid>
      <w:tr>
        <w:trPr/>
        <w:tc>
          <w:tcPr>
            <w:tcW w:w="2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Городской округ</w:t>
            </w:r>
          </w:p>
        </w:tc>
        <w:tc>
          <w:tcPr>
            <w:tcW w:w="7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 Шиханы</w:t>
            </w:r>
          </w:p>
        </w:tc>
      </w:tr>
      <w:tr>
        <w:trPr/>
        <w:tc>
          <w:tcPr>
            <w:tcW w:w="2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Название площадки</w:t>
            </w:r>
          </w:p>
        </w:tc>
        <w:tc>
          <w:tcPr>
            <w:tcW w:w="7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Тип площадки</w:t>
            </w:r>
          </w:p>
        </w:tc>
        <w:tc>
          <w:tcPr>
            <w:tcW w:w="7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Описание площадки</w:t>
            </w:r>
          </w:p>
        </w:tc>
        <w:tc>
          <w:tcPr>
            <w:tcW w:w="7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Основные сведения о площадке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5829"/>
      </w:tblGrid>
      <w:tr>
        <w:trPr/>
        <w:tc>
          <w:tcPr>
            <w:tcW w:w="4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Предприятие (организация) - владелец</w:t>
            </w:r>
          </w:p>
        </w:tc>
        <w:tc>
          <w:tcPr>
            <w:tcW w:w="58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Юридический адрес, телефон, e-mail, web-site</w:t>
            </w:r>
          </w:p>
        </w:tc>
        <w:tc>
          <w:tcPr>
            <w:tcW w:w="58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Контактное лицо</w:t>
            </w:r>
          </w:p>
        </w:tc>
        <w:tc>
          <w:tcPr>
            <w:tcW w:w="58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  <w:sz w:val="20"/>
              </w:rPr>
              <w:t>Телефон, е-</w:t>
            </w:r>
            <w:r>
              <w:rPr>
                <w:b/>
                <w:color w:val="008000"/>
                <w:sz w:val="20"/>
                <w:lang w:val="en-US"/>
              </w:rPr>
              <w:t>mail</w:t>
            </w:r>
            <w:r>
              <w:rPr>
                <w:b/>
                <w:color w:val="008000"/>
                <w:sz w:val="20"/>
              </w:rPr>
              <w:t xml:space="preserve"> контактного лица</w:t>
            </w:r>
          </w:p>
        </w:tc>
        <w:tc>
          <w:tcPr>
            <w:tcW w:w="58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  <w:lang w:val="en-US"/>
              </w:rPr>
            </w:pPr>
            <w:r>
              <w:rPr>
                <w:b/>
                <w:color w:val="008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Адрес места расположения площадки</w:t>
            </w:r>
          </w:p>
        </w:tc>
        <w:tc>
          <w:tcPr>
            <w:tcW w:w="58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 xml:space="preserve">Площадь, кв.м. </w:t>
            </w:r>
          </w:p>
        </w:tc>
        <w:tc>
          <w:tcPr>
            <w:tcW w:w="58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Форма владения землей и зданиями</w:t>
            </w:r>
          </w:p>
        </w:tc>
        <w:tc>
          <w:tcPr>
            <w:tcW w:w="58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Возможность расширения</w:t>
            </w:r>
          </w:p>
        </w:tc>
        <w:tc>
          <w:tcPr>
            <w:tcW w:w="58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Близлежащие производственные объекты и расстояние до них</w:t>
            </w:r>
          </w:p>
        </w:tc>
        <w:tc>
          <w:tcPr>
            <w:tcW w:w="58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Расстояние до ближайших жилых домов</w:t>
            </w:r>
          </w:p>
        </w:tc>
        <w:tc>
          <w:tcPr>
            <w:tcW w:w="58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Наличие ограждений</w:t>
            </w:r>
          </w:p>
        </w:tc>
        <w:tc>
          <w:tcPr>
            <w:tcW w:w="58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Удаленность участка (в км) от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центра субъекта РФ, в котором находится площадка</w:t>
            </w:r>
          </w:p>
        </w:tc>
        <w:tc>
          <w:tcPr>
            <w:tcW w:w="50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центра другого ближайшего субъекта РФ</w:t>
            </w:r>
          </w:p>
        </w:tc>
        <w:tc>
          <w:tcPr>
            <w:tcW w:w="50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ближайшего города</w:t>
            </w:r>
          </w:p>
        </w:tc>
        <w:tc>
          <w:tcPr>
            <w:tcW w:w="50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автодороги</w:t>
            </w:r>
          </w:p>
        </w:tc>
        <w:tc>
          <w:tcPr>
            <w:tcW w:w="50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железной дороги</w:t>
            </w:r>
          </w:p>
        </w:tc>
        <w:tc>
          <w:tcPr>
            <w:tcW w:w="50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речного порта, пристани</w:t>
            </w:r>
          </w:p>
        </w:tc>
        <w:tc>
          <w:tcPr>
            <w:tcW w:w="50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Характеристика инфраструктуры</w:t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055"/>
        <w:gridCol w:w="1440"/>
        <w:gridCol w:w="5103"/>
      </w:tblGrid>
      <w:tr>
        <w:trPr/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4600"/>
                <w:sz w:val="22"/>
              </w:rPr>
            </w:pPr>
            <w:r>
              <w:rPr>
                <w:b/>
                <w:color w:val="004600"/>
                <w:sz w:val="22"/>
              </w:rPr>
              <w:t>Вид инфраструктуры</w:t>
            </w:r>
          </w:p>
        </w:tc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4600"/>
                <w:sz w:val="22"/>
              </w:rPr>
            </w:pPr>
            <w:r>
              <w:rPr>
                <w:b/>
                <w:color w:val="004600"/>
                <w:sz w:val="22"/>
              </w:rPr>
              <w:t>Ед.изм.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4600"/>
                <w:sz w:val="22"/>
              </w:rPr>
            </w:pPr>
            <w:r>
              <w:rPr>
                <w:b/>
                <w:color w:val="004600"/>
                <w:sz w:val="22"/>
              </w:rPr>
              <w:t>Мощность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4600"/>
                <w:sz w:val="22"/>
              </w:rPr>
            </w:pPr>
            <w:r>
              <w:rPr>
                <w:b/>
                <w:color w:val="004600"/>
                <w:sz w:val="22"/>
              </w:rPr>
              <w:t>Описание</w:t>
            </w:r>
          </w:p>
        </w:tc>
      </w:tr>
      <w:tr>
        <w:trPr/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Газ</w:t>
            </w:r>
          </w:p>
        </w:tc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  <w:sz w:val="20"/>
              </w:rPr>
              <w:t>м</w:t>
            </w:r>
            <w:r>
              <w:rPr>
                <w:b/>
                <w:color w:val="008000"/>
                <w:sz w:val="20"/>
                <w:vertAlign w:val="superscript"/>
              </w:rPr>
              <w:t>3</w:t>
            </w:r>
            <w:r>
              <w:rPr>
                <w:b/>
                <w:color w:val="008000"/>
                <w:sz w:val="20"/>
              </w:rPr>
              <w:t>/час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Отопление</w:t>
            </w:r>
          </w:p>
        </w:tc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Гкал/час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Пар</w:t>
            </w:r>
          </w:p>
        </w:tc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Бар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Электроэнергия</w:t>
            </w:r>
          </w:p>
        </w:tc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кВ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Водоснабжение</w:t>
            </w:r>
          </w:p>
        </w:tc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  <w:sz w:val="20"/>
              </w:rPr>
              <w:t>м</w:t>
            </w:r>
            <w:r>
              <w:rPr>
                <w:b/>
                <w:color w:val="008000"/>
                <w:sz w:val="20"/>
                <w:vertAlign w:val="superscript"/>
              </w:rPr>
              <w:t>3</w:t>
            </w:r>
            <w:r>
              <w:rPr>
                <w:b/>
                <w:color w:val="008000"/>
                <w:sz w:val="20"/>
              </w:rPr>
              <w:t>/год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Канализация</w:t>
            </w:r>
          </w:p>
        </w:tc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  <w:sz w:val="20"/>
              </w:rPr>
              <w:t>м</w:t>
            </w:r>
            <w:r>
              <w:rPr>
                <w:b/>
                <w:color w:val="008000"/>
                <w:sz w:val="20"/>
                <w:vertAlign w:val="superscript"/>
              </w:rPr>
              <w:t>3</w:t>
            </w:r>
            <w:r>
              <w:rPr>
                <w:b/>
                <w:color w:val="008000"/>
                <w:sz w:val="20"/>
              </w:rPr>
              <w:t>/год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Очистные сооружения</w:t>
            </w:r>
          </w:p>
        </w:tc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  <w:sz w:val="20"/>
              </w:rPr>
              <w:t>м</w:t>
            </w:r>
            <w:r>
              <w:rPr>
                <w:b/>
                <w:color w:val="008000"/>
                <w:sz w:val="20"/>
                <w:vertAlign w:val="superscript"/>
              </w:rPr>
              <w:t>3</w:t>
            </w:r>
            <w:r>
              <w:rPr>
                <w:b/>
                <w:color w:val="008000"/>
                <w:sz w:val="20"/>
              </w:rPr>
              <w:t>/год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Котельные установки</w:t>
            </w:r>
          </w:p>
        </w:tc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кВ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Основные параметры зданий и сооружений, расположенных на площадке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060"/>
        <w:gridCol w:w="1162"/>
        <w:gridCol w:w="839"/>
        <w:gridCol w:w="2398"/>
        <w:gridCol w:w="720"/>
        <w:gridCol w:w="1508"/>
      </w:tblGrid>
      <w:tr>
        <w:trPr/>
        <w:tc>
          <w:tcPr>
            <w:tcW w:w="2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  <w:t>Наименование здания, сооружения</w:t>
            </w:r>
          </w:p>
        </w:tc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  <w:t>Площадь, кв.м.</w:t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  <w:t>Этажность</w:t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  <w:t>Высота этажа</w:t>
            </w:r>
          </w:p>
        </w:tc>
        <w:tc>
          <w:tcPr>
            <w:tcW w:w="2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  <w:t>Строительный материал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  <w:t>Износ %</w:t>
            </w:r>
          </w:p>
        </w:tc>
        <w:tc>
          <w:tcPr>
            <w:tcW w:w="1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  <w:t>Возможность расширения</w:t>
            </w:r>
          </w:p>
        </w:tc>
      </w:tr>
      <w:tr>
        <w:trPr/>
        <w:tc>
          <w:tcPr>
            <w:tcW w:w="2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едложения по использованию площадки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ополнительная информация о площадке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</w:t>
            </w:r>
          </w:p>
        </w:tc>
      </w:tr>
    </w:tbl>
    <w:p>
      <w:pPr>
        <w:pStyle w:val="Normal"/>
        <w:autoSpaceDE w:val="false"/>
        <w:ind w:firstLine="540"/>
        <w:jc w:val="right"/>
        <w:rPr/>
      </w:pPr>
      <w:r>
        <w:rPr/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олняется по инициативе заявителя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2ABB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12">
    <w:name w:val="12"/>
    <w:basedOn w:val="Normal"/>
    <w:qFormat/>
    <w:pPr>
      <w:spacing w:before="280" w:after="28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shihan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46:00Z</dcterms:created>
  <dc:creator>User</dc:creator>
  <dc:description/>
  <cp:keywords/>
  <dc:language>en-US</dc:language>
  <cp:lastModifiedBy>User</cp:lastModifiedBy>
  <cp:lastPrinted>2014-02-14T09:07:00Z</cp:lastPrinted>
  <dcterms:modified xsi:type="dcterms:W3CDTF">2014-08-12T08:46:00Z</dcterms:modified>
  <cp:revision>2</cp:revision>
  <dc:subject/>
  <dc:title>РЕГЛАМЕНТ</dc:title>
</cp:coreProperties>
</file>